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封用粘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封用粘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封用粘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40604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406041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