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初级形态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初级形态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初级形态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43304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43304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