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乙烯聚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乙烯聚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乙烯聚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45504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45504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