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氯丁橡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氯丁橡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氯丁橡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5/050725073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5/050725073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