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氯磺化聚乙烯橡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氯磺化聚乙烯橡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氯磺化聚乙烯橡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508010800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508010800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