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氨酯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氨酯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氨酯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849089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849089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