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聚酰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聚酰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聚酰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509380916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509380916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