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化工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化工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化工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25312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253122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