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塑料助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塑料助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塑料助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51335136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51335136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