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复合稳定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复合稳定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复合稳定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1355134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1355134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