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建筑防水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建筑防水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建筑防水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5/0515141569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5/0515141569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