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钻井泥浆增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钻井泥浆增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钻井泥浆增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620168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620168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