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固井外加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固井外加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固井外加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1642166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1642166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