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莱州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莱州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莱州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莱州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莱州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莱州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莱州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莱州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莱州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莱州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莱州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859555953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859555953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