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曲阜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曲阜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曲阜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曲阜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曲阜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曲阜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曲阜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曲阜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曲阜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曲阜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曲阜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440047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440047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