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荣成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荣成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荣成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荣成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荣成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荣成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荣成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荣成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荣成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荣成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荣成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615062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615062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