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沂水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沂水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沂水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沂水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沂水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沂水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沂水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沂水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沂水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沂水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沂水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805089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805089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