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蒙阴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蒙阴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蒙阴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蒙阴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蒙阴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蒙阴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蒙阴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蒙阴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蒙阴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蒙阴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蒙阴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0930092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0930092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