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庆云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庆云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庆云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庆云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庆云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庆云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庆云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庆云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庆云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庆云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庆云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0910131003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0910131003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