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乐陵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乐陵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乐陵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乐陵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乐陵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乐陵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乐陵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乐陵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乐陵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乐陵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乐陵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131116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131116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