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唐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唐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唐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高唐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高唐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高唐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高唐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高唐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高唐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高唐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高唐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312132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312132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