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鄄城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鄄城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鄄城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鄄城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鄄城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鄄城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鄄城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鄄城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鄄城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鄄城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鄄城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603162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603162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