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陶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陶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陶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定陶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定陶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定陶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定陶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定陶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定陶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定陶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定陶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615166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61516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