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牟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牟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牟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中牟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中牟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中牟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中牟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中牟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中牟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中牟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中牟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650168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650168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