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栾川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栾川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栾川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栾川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栾川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栾川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栾川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栾川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栾川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栾川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栾川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0919541971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0919541971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