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嵩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嵩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嵩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嵩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嵩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嵩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嵩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嵩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嵩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嵩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嵩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00520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005203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