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顶山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顶山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顶山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平顶山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平顶山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平顶山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平顶山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平顶山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平顶山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平顶山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平顶山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21242186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2124218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