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郏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郏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郏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郏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郏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郏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郏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郏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郏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郏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郏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220229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220229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