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新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新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新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新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新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新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新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新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502253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502253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