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津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津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津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延津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延津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延津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延津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延津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延津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延津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延津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547259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547259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