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长垣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长垣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长垣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长垣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长垣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长垣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长垣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长垣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长垣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长垣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长垣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26102643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2610264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