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博爱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博爱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博爱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博爱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博爱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博爱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博爱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博爱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博爱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博爱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博爱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2713276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2713276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