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陟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陟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陟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武陟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武陟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武陟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武陟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武陟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武陟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武陟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武陟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726270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726270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