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南乐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南乐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南乐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南乐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南乐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南乐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南乐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南乐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南乐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南乐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南乐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29012989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2901298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