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台前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台前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台前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台前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台前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台前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台前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台前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台前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台前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台前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0929282981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0929282981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