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颍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颍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颍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颍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颍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颍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颍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颍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颍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颍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颍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135313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13531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