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渑池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渑池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渑池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渑池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渑池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渑池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渑池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渑池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渑池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渑池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渑池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204322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20432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