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马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马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马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义马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义马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义马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义马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义马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义马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义马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义马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243322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243322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