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平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平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平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镇平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镇平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镇平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镇平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镇平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镇平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镇平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镇平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353335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353335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