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桐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桐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桐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桐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桐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桐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桐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桐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桐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桐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桐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545554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5455548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