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柘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柘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柘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柘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柘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柘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柘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柘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柘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柘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柘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707579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707579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