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罗山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罗山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罗山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罗山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罗山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罗山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罗山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罗山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罗山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罗山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罗山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5814583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5814583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