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滨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滨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滨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淮滨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淮滨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淮滨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淮滨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淮滨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淮滨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淮滨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淮滨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929594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929594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