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扶沟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扶沟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扶沟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扶沟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扶沟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扶沟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扶沟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扶沟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扶沟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扶沟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扶沟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0006001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0006001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