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西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西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西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西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西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西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西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西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018009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018009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