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舆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舆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舆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平舆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平舆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平舆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平舆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平舆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平舆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平舆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平舆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252029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252029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