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遂平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遂平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遂平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遂平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遂平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遂平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遂平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遂平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遂平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遂平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遂平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03470302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03470302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