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祥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祥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祥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钟祥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钟祥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钟祥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钟祥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钟祥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钟祥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钟祥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钟祥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020107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020107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