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孝昌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孝昌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孝昌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孝昌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孝昌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孝昌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孝昌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孝昌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孝昌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孝昌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孝昌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043105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043105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