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荆州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荆州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荆州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荆州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荆州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荆州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荆州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荆州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荆州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荆州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荆州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156115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156115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